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3 de marzo de 200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Que, a efectos del cumplimiento de lo dispuesto por el Artículo 68º, inciso 2), de la Ley Orgánica de las Municipalidades, debe convocarse al Honorable Concejo Deliberante a la Sesión de Apertura del Período de Sesiones Ordinarias del año 2008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, respondiendo a la norma protocolar y tradicional correspondiente, el Señor Intendente Municipal, Ingeniero José Luis Pérez, pronunciará su mensaje en dicha Sesió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1), de dicha Ley y concordantes del Regla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l Honorable Concejo Deliberante a la Sesión de Apertura del </w:t>
      </w:r>
    </w:p>
    <w:p>
      <w:pPr>
        <w:pStyle w:val="Normal"/>
        <w:spacing w:lineRule="auto" w:line="360"/>
        <w:jc w:val="both"/>
        <w:rPr/>
      </w:pPr>
      <w:r>
        <w:rPr/>
        <w:t>--------------------  Período de Sesiones Ordinarias del año 2008, a celebrarse el día 1º de abril de 2008, a las 20 horas, escuchándose en la misma la palabra del Señor Intendente Municipal, Ingeniero José Luis Pérez.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 al Señor Intendente Municipal y a los Señores –</w:t>
      </w:r>
    </w:p>
    <w:p>
      <w:pPr>
        <w:pStyle w:val="Normal"/>
        <w:spacing w:lineRule="auto" w:line="360"/>
        <w:jc w:val="both"/>
        <w:rPr/>
      </w:pPr>
      <w:r>
        <w:rPr/>
        <w:t>--------------------  Concejales, regístrese, publíquese.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19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4:00Z</dcterms:created>
  <dc:creator>WinuE</dc:creator>
  <dc:description/>
  <dc:language>en-US</dc:language>
  <cp:lastModifiedBy>RAUL</cp:lastModifiedBy>
  <dcterms:modified xsi:type="dcterms:W3CDTF">2008-03-27T21:54:00Z</dcterms:modified>
  <cp:revision>2</cp:revision>
  <dc:subject/>
  <dc:title>               </dc:title>
</cp:coreProperties>
</file>